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2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862"/>
        <w:gridCol w:w="2640"/>
        <w:gridCol w:w="132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01.2012 / abgeschloss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ine, Kathle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a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ennek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ebni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at mit Plakat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el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rag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blauf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her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stellung eines Refer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stellen eines Plak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lten des Vortra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ansatz:</w:t>
              <w:br/>
              <w:t>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wertung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ilung, Zusammenarbeit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top w:w="17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vation der Gruppe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mpo, Vorankomm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 in den OL-Stund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swahl des Themas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 insgesamt: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3:28:00Z</dcterms:created>
  <dc:creator>Ingo2</dc:creator>
  <dc:description/>
  <dc:language>en-US</dc:language>
  <cp:lastModifiedBy>Ingo2</cp:lastModifiedBy>
  <cp:lastPrinted>2011-03-31T21:09:00Z</cp:lastPrinted>
  <dcterms:modified xsi:type="dcterms:W3CDTF">2012-01-15T09:11:00Z</dcterms:modified>
  <cp:revision>4</cp:revision>
  <dc:subject/>
  <dc:title>Namen:</dc:title>
</cp:coreProperties>
</file>